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079260910"/>
      <w:bookmarkEnd w:id="0"/>
      <w:r>
        <w:rPr>
          <w:sz w:val="28"/>
        </w:rPr>
        <w:object w:dxaOrig="2736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5pt;height:41.5pt" filled="f" o:ole="">
            <v:imagedata r:id="rId3" o:title=""/>
          </v:shape>
          <o:OLEObject Type="Embed" ProgID="" ShapeID="ole_rId2" DrawAspect="Content" ObjectID="_3854864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52705</wp:posOffset>
                </wp:positionV>
                <wp:extent cx="1964055" cy="55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ILLESÅS ÖSTRA SAMFÄLLIGHETSFÖRE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X 157   430 30 FRILLESÅ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g. nr 849400-7019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3.75pt;mso-wrap-distance-left:7.05pt;mso-wrap-distance-right:7.05pt;mso-wrap-distance-top:0pt;mso-wrap-distance-bottom:0pt;margin-top:4.15pt;mso-position-vertical-relative:text;margin-left:21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RILLESÅS ÖSTRA SAMFÄLLIGHETSFÖRENI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X 157   430 30 FRILLESÅ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</w:rPr>
                        <w:t>Org. nr 849400-7019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</w:t>
      </w:r>
    </w:p>
    <w:p>
      <w:pPr>
        <w:pStyle w:val="Normal"/>
        <w:ind w:left="1304" w:hanging="0"/>
        <w:rPr>
          <w:sz w:val="28"/>
        </w:rPr>
      </w:pPr>
      <w:r>
        <w:rPr>
          <w:b/>
          <w:sz w:val="28"/>
        </w:rPr>
        <w:tab/>
        <w:t xml:space="preserve">    ÅRSMÖTET 2013-02-20</w:t>
      </w:r>
    </w:p>
    <w:p>
      <w:pPr>
        <w:pStyle w:val="Normal"/>
        <w:jc w:val="center"/>
        <w:rPr/>
      </w:pPr>
      <w:r>
        <w:rPr/>
        <w:t>SAMMANTRÄDESPROTOKO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304"/>
        <w:rPr/>
      </w:pPr>
      <w:r>
        <w:rPr>
          <w:b/>
          <w:sz w:val="20"/>
        </w:rPr>
        <w:t xml:space="preserve">Närvarande: </w:t>
      </w:r>
      <w:r>
        <w:rPr>
          <w:sz w:val="20"/>
        </w:rPr>
        <w:t xml:space="preserve">19 persone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04" w:hanging="1304"/>
        <w:rPr/>
      </w:pPr>
      <w:r>
        <w:rPr>
          <w:b/>
        </w:rPr>
        <w:t>§1</w:t>
      </w:r>
      <w:r>
        <w:rPr/>
        <w:tab/>
        <w:t xml:space="preserve">Ordinarie ordf. Åke Wallin öppnade samfällighetsföreningens årsmö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ab/>
        <w:t>Dagordningen godkä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</w:r>
      <w:r>
        <w:rPr/>
        <w:t>På frågan om mötet behörigen utlysts svarade mötet ”ja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Val av ordförande för mötet.</w:t>
      </w:r>
    </w:p>
    <w:p>
      <w:pPr>
        <w:pStyle w:val="Normal"/>
        <w:rPr/>
      </w:pPr>
      <w:r>
        <w:rPr>
          <w:b/>
        </w:rPr>
        <w:tab/>
      </w:r>
      <w:r>
        <w:rPr/>
        <w:t>Sittande ordförande Åke Wallin val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Val av sekreterare för mötet.</w:t>
      </w:r>
    </w:p>
    <w:p>
      <w:pPr>
        <w:pStyle w:val="Normal"/>
        <w:rPr/>
      </w:pPr>
      <w:r>
        <w:rPr>
          <w:b/>
        </w:rPr>
        <w:tab/>
      </w:r>
      <w:r>
        <w:rPr/>
        <w:t>Sittande sekreterare Hans O Werner val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Val av justeringsmän tillika rösträknare.</w:t>
      </w:r>
    </w:p>
    <w:p>
      <w:pPr>
        <w:pStyle w:val="Normal"/>
        <w:rPr/>
      </w:pPr>
      <w:r>
        <w:rPr/>
        <w:tab/>
        <w:t>Martina Andreasson och Bengt Johansson valdes av mö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Förvaltningsberättelsen för år 2012.</w:t>
      </w:r>
    </w:p>
    <w:p>
      <w:pPr>
        <w:pStyle w:val="Normal"/>
        <w:ind w:left="1304" w:hanging="0"/>
        <w:rPr/>
      </w:pPr>
      <w:r>
        <w:rPr/>
        <w:t>Förvaltningsberättelsen visades på Oh och kunde enligt mötet läggas till handlingarna efter kommentarer av sekreteraren och ordf. Styrelsen kunde också meddela att alléträden som planterats Ö om skolan är Virginiahägg och utmed Göteborgsvägen har föreningen planterat Bohuslind, samma sträckning och trädslag som på Sinntorps Än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8</w:t>
        <w:tab/>
        <w:t>Ekonomisk redovisning för år 2012.</w:t>
      </w:r>
    </w:p>
    <w:p>
      <w:pPr>
        <w:pStyle w:val="Normal"/>
        <w:ind w:left="1304" w:hanging="0"/>
        <w:rPr/>
      </w:pPr>
      <w:r>
        <w:rPr/>
        <w:t>Ordf redovisade och kommenterade resultat- och balansrapporterna med hjälp av OH-bilder och utdelat material samt svarade på detaljfrågor. Efter genomgång av Resultat- och Balansrapporterna godkände mötet redovis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  <w:tab/>
        <w:t>Revisionsberättelsen</w:t>
        <w:tab/>
      </w:r>
    </w:p>
    <w:p>
      <w:pPr>
        <w:pStyle w:val="Normal"/>
        <w:ind w:left="1304" w:firstLine="1"/>
        <w:rPr/>
      </w:pPr>
      <w:r>
        <w:rPr/>
        <w:t>Mötet godtog den föredragna revisionsberättelsen och revisorns rekommenderade ansvarsfrihet för år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Ansvarsfrihet för styrelsen.</w:t>
      </w:r>
    </w:p>
    <w:p>
      <w:pPr>
        <w:pStyle w:val="Normal"/>
        <w:ind w:left="1304" w:firstLine="1"/>
        <w:rPr/>
      </w:pPr>
      <w:r>
        <w:rPr/>
        <w:t>På fråga från ordf. beviljade årsmötet styrelsen ansvarsfrihet för år 2012.</w:t>
      </w:r>
    </w:p>
    <w:p>
      <w:pPr>
        <w:pStyle w:val="Normal"/>
        <w:ind w:left="1304" w:right="-288" w:hanging="0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1</w:t>
        <w:tab/>
        <w:t>Val av fyra styrelseledamöter för en tid av två år.</w:t>
      </w:r>
    </w:p>
    <w:p>
      <w:pPr>
        <w:pStyle w:val="Normal"/>
        <w:ind w:left="1304" w:firstLine="61"/>
        <w:rPr/>
      </w:pPr>
      <w:r>
        <w:rPr/>
        <w:t>Mötet omvalde Maria Bergh, Malin Gustafson och Birgitta Lindkvist samt Hans O Wer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2</w:t>
        <w:tab/>
        <w:t>Val av revisor och suppleant för två år.</w:t>
      </w:r>
    </w:p>
    <w:p>
      <w:pPr>
        <w:pStyle w:val="Normal"/>
        <w:ind w:left="1304" w:firstLine="1"/>
        <w:rPr/>
      </w:pPr>
      <w:r>
        <w:rPr/>
        <w:t>Mattias Schyman och Karin Schyman omvaldes som revisor respektive supple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</w:t>
        <w:tab/>
        <w:t>Val av två personer till valberedningen för en tid av ett år.</w:t>
      </w:r>
    </w:p>
    <w:p>
      <w:pPr>
        <w:pStyle w:val="Normal"/>
        <w:ind w:left="1304" w:firstLine="1"/>
        <w:rPr>
          <w:b/>
          <w:b/>
        </w:rPr>
      </w:pPr>
      <w:r>
        <w:rPr/>
        <w:t>Mötet omvalde Peter Hallén som sammankallande. Styrelsen utser ytterligare någon före första apr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4</w:t>
        <w:tab/>
        <w:t>Genomgång av offert från SKANSKA.</w:t>
      </w:r>
    </w:p>
    <w:p>
      <w:pPr>
        <w:pStyle w:val="Normal"/>
        <w:ind w:firstLine="1304"/>
        <w:rPr/>
      </w:pPr>
      <w:r>
        <w:rPr/>
        <w:t xml:space="preserve">Ordf. redovisade anbud 2 som gäller t.o.m. mars 2013 och avser Konvaljvägen, </w:t>
        <w:tab/>
        <w:t xml:space="preserve">·Blåklintsvägen, Trädgårdsvägen, Vildrosvägen, Vallmovägen och </w:t>
        <w:tab/>
        <w:t xml:space="preserve">Fornminnesvägen. Anbudet slutar på 2 363 349:- kr och innefattar förutom </w:t>
        <w:tab/>
        <w:t xml:space="preserve">asfaltering av vägmark även trottoarer, borttransport av mtrl, nivåjustering av </w:t>
        <w:tab/>
        <w:t>brunnar och avstängningsventiler.</w:t>
      </w:r>
    </w:p>
    <w:p>
      <w:pPr>
        <w:pStyle w:val="Normal"/>
        <w:ind w:left="1304" w:firstLine="1"/>
        <w:rPr/>
      </w:pPr>
      <w:r>
        <w:rPr/>
        <w:t>Erbjudande till fastighetsägare om asfaltering av garageinfarter m.m. kommer att presenteras i form av fast pris i respektive brevlåda. Skanskas offert kan ses som ett prisexempel på de offerter som kommer att begäras in.</w:t>
      </w:r>
    </w:p>
    <w:p>
      <w:pPr>
        <w:pStyle w:val="Normal"/>
        <w:ind w:left="1304" w:firstLine="1"/>
        <w:rPr/>
      </w:pPr>
      <w:r>
        <w:rPr/>
        <w:t>Ordf. visade Enskilda Bankens affärsförslag med ett 20-årigt lån på 2 300 000:- och en ränta på 3 % (f.n.) och styrelsens beräkning av den därmed årliga kostnaden på 184 000:- som vi kan bära. Vi kommer att behålla av oss fonderade medel för att ha marginaler och resurser till fortsatt underhå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5</w:t>
        <w:tab/>
        <w:t>Beslut om upptagning av lån för finansiering av beläggningsarbeten.</w:t>
      </w:r>
    </w:p>
    <w:p>
      <w:pPr>
        <w:pStyle w:val="Normal"/>
        <w:ind w:left="1304" w:firstLine="1"/>
        <w:rPr/>
      </w:pPr>
      <w:r>
        <w:rPr/>
        <w:t>Ordf. frågade årsmötet om medlemmarna kan uppdra åt styrelsen att ta upp lån i Enskilda Banken på högst 2,3 milj. kronor med en amorteringstid på 20 år och till en ränta på för närvarande 3 % och genomföra beläggningsarbeten på Trädgårdsvägen, Blåklintsvägen, Vildrosvägen, Vallmovägen, Fornminnesvägen och Konvaljvägen.</w:t>
      </w:r>
    </w:p>
    <w:p>
      <w:pPr>
        <w:pStyle w:val="Normal"/>
        <w:ind w:left="1304" w:firstLine="1"/>
        <w:rPr/>
      </w:pP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På frågan svarade mötet enhälligt J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6</w:t>
        <w:tab/>
        <w:t>Beslut om fortsatt planering för beläggningsarbeten 2014-2015.</w:t>
      </w:r>
    </w:p>
    <w:p>
      <w:pPr>
        <w:pStyle w:val="Normal"/>
        <w:rPr/>
      </w:pPr>
      <w:r>
        <w:rPr>
          <w:b/>
        </w:rPr>
        <w:tab/>
      </w:r>
      <w:r>
        <w:rPr/>
        <w:t xml:space="preserve">Ordf. frågade om mötet kunde uppdra åt styrelsen att genomföra beläggning av </w:t>
        <w:tab/>
        <w:t xml:space="preserve">Tonabacken och Lärkbackens vägar, Karl Bengtssons väg och Sandladevägen </w:t>
        <w:tab/>
        <w:t>med början under 2014 och senast 2015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>
          <w:i/>
          <w:i/>
        </w:rPr>
      </w:pPr>
      <w:r>
        <w:rPr>
          <w:i/>
        </w:rPr>
        <w:t>På frågan svarade mötet 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7</w:t>
        <w:tab/>
        <w:t>Beslut om budget, andelsavgift och arvoden.</w:t>
      </w:r>
    </w:p>
    <w:p>
      <w:pPr>
        <w:pStyle w:val="Normal"/>
        <w:rPr/>
      </w:pPr>
      <w:r>
        <w:rPr>
          <w:b/>
        </w:rPr>
        <w:tab/>
      </w:r>
      <w:r>
        <w:rPr/>
        <w:t xml:space="preserve">Ordf/kassör Åke Wallin gick igenom det utdelade budgetförslaget punkt för </w:t>
        <w:tab/>
        <w:t>punkt.</w:t>
      </w:r>
    </w:p>
    <w:p>
      <w:pPr>
        <w:pStyle w:val="Normal"/>
        <w:rPr/>
      </w:pPr>
      <w:r>
        <w:rPr/>
        <w:tab/>
      </w:r>
      <w:r>
        <w:rPr>
          <w:i/>
        </w:rPr>
        <w:t>Årsmötet godkände budgeten liksom</w:t>
      </w:r>
      <w:r>
        <w:rPr/>
        <w:t xml:space="preserve"> oförändrade andelsavgifter, 1500: - och </w:t>
        <w:tab/>
        <w:t xml:space="preserve">oförändrade arvoden; 1500: -/år till revisor och 500: -/möte till styrelsemedl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8</w:t>
        <w:tab/>
        <w:t>Motioner</w:t>
      </w:r>
    </w:p>
    <w:p>
      <w:pPr>
        <w:pStyle w:val="Normal"/>
        <w:rPr/>
      </w:pPr>
      <w:r>
        <w:rPr/>
        <w:tab/>
        <w:t>Ett antal motioner hade inkommit i god tid, samtliga gällande Sandladevägen.</w:t>
      </w:r>
    </w:p>
    <w:p>
      <w:pPr>
        <w:pStyle w:val="Normal"/>
        <w:rPr/>
      </w:pPr>
      <w:r>
        <w:rPr/>
        <w:tab/>
        <w:t xml:space="preserve">Motionärernas önskemål var att även Sandladevägen skulle asfalteras </w:t>
        <w:tab/>
        <w:t xml:space="preserve">samtidigt med den planerade första beläggningsetappen. </w:t>
      </w:r>
    </w:p>
    <w:p>
      <w:pPr>
        <w:pStyle w:val="Normal"/>
        <w:rPr/>
      </w:pPr>
      <w:r>
        <w:rPr>
          <w:b/>
        </w:rPr>
        <w:tab/>
      </w:r>
      <w:r>
        <w:rPr/>
        <w:t xml:space="preserve">Då årsmötet bestämt att ytterligare planerad beläggning </w:t>
      </w:r>
      <w:r>
        <w:rPr>
          <w:i/>
        </w:rPr>
        <w:t>skall</w:t>
      </w:r>
      <w:r>
        <w:rPr/>
        <w:t xml:space="preserve"> utföras under </w:t>
        <w:tab/>
        <w:t xml:space="preserve">2014-2015, där Sandladevägen ingår tillsammans med andra vägar, lämnar </w:t>
        <w:tab/>
        <w:t>årsmötet motionerna utan bifall. (se §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9</w:t>
        <w:tab/>
        <w:t>Protokollets tillgänglighet</w:t>
      </w:r>
    </w:p>
    <w:p>
      <w:pPr>
        <w:pStyle w:val="Normal"/>
        <w:ind w:left="1304" w:hanging="0"/>
        <w:rPr>
          <w:b/>
          <w:b/>
        </w:rPr>
      </w:pPr>
      <w:r>
        <w:rPr/>
        <w:t>Senast den 18 mars kommer protokollet att anslås på anslagstavlorna vid Lärkbacken, Skolvägen och Karl Johans vä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8</w:t>
        <w:tab/>
        <w:t>Mötet avslutas</w:t>
      </w:r>
    </w:p>
    <w:p>
      <w:pPr>
        <w:pStyle w:val="Normal"/>
        <w:ind w:left="1304" w:firstLine="1"/>
        <w:rPr/>
      </w:pPr>
      <w:r>
        <w:rPr/>
        <w:t>Ordf tackade mötesdeltagarna för uppmärksamheten och avslutade årsmötet 2013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/>
        <w:t>Vid protokolle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Hans O Werner</w:t>
        <w:tab/>
        <w:t>· Åke Wallin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Sekr.</w:t>
        <w:tab/>
        <w:tab/>
        <w:t xml:space="preserve">  ord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firstLine="130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stera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304"/>
        <w:rPr>
          <w:sz w:val="16"/>
        </w:rPr>
      </w:pPr>
      <w:r>
        <w:rPr>
          <w:sz w:val="16"/>
        </w:rPr>
      </w:r>
    </w:p>
    <w:p>
      <w:pPr>
        <w:pStyle w:val="Normal"/>
        <w:ind w:firstLine="1304"/>
        <w:rPr/>
      </w:pPr>
      <w:r>
        <w:rPr/>
        <w:t>Martina Andreasson</w:t>
        <w:tab/>
        <w:tab/>
        <w:tab/>
        <w:t>Bengt Johansson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7922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298.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8:00Z</dcterms:created>
  <dc:creator>Hans O Werner</dc:creator>
  <dc:description/>
  <dc:language>en-US</dc:language>
  <cp:lastModifiedBy>Hans Olov werner</cp:lastModifiedBy>
  <dcterms:modified xsi:type="dcterms:W3CDTF">2013-03-21T16:18:00Z</dcterms:modified>
  <cp:revision>2</cp:revision>
  <dc:subject/>
  <dc:title/>
</cp:coreProperties>
</file>